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is Project Rubric</w:t>
        <w:tab/>
        <w:t>Name: __________________________</w:t>
        <w:softHyphen/>
        <w:softHyphen/>
        <w:softHyphen/>
        <w:softHyphen/>
        <w:softHyphen/>
        <w:t>______________Period: __________Date:___________________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053"/>
        <w:gridCol w:w="2880"/>
        <w:gridCol w:w="2610"/>
        <w:gridCol w:w="342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satisfactor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sis statemen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ity, concise and specific  connection to topic + conc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clarity, lacks conciseness and conne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gue statement, lacks connec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gue statement with no connection or relevance to topi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 cont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 and accurate facts which supports the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accurate facts with some support of thes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ccurate or lacks factual data and little conn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factual data presen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duct creativity-clarity\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level of creativity and insight with strong understanding of thesis, concept, and top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 level of creativity with some insight  with average understanding of thesis, concept, and 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ks creativity with poor understanding of thesis, concept, and top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using and lacks effort and creativity: No understanding of thesis, concept and topi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 organization\log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level of consistency and strong presence of logical order of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ical order of information with some level of consistency in produ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me logical order of information and some level of consisten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logical order and consistency 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l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s significance, relevance and connects to audience with global connections or other 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s some significance, relevance and somewhat connects to audience with some current events or top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ks significance, relevance and poor connections to audience thru current or other related top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presence of a conclusion paragraph or stat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  <w:tab/>
        <w:tab/>
        <w:tab/>
        <w:tab/>
        <w:tab/>
        <w:tab/>
        <w:tab/>
        <w:tab/>
        <w:tab/>
        <w:tab/>
        <w:tab/>
        <w:tab/>
        <w:tab/>
        <w:tab/>
        <w:t>Total Scored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is Project Rubric</w:t>
        <w:tab/>
        <w:t>Name: __________________________</w:t>
        <w:softHyphen/>
        <w:softHyphen/>
        <w:softHyphen/>
        <w:softHyphen/>
        <w:softHyphen/>
        <w:t>______________Period: __________Date:___________________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053"/>
        <w:gridCol w:w="2880"/>
        <w:gridCol w:w="2610"/>
        <w:gridCol w:w="342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satisfactor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sis statemen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ity, concise and specific  connection to topic + conc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clarity, lacks conciseness and conne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gue statement, lacks connec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gue statement with no connection or relevance to topi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 cont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 and accurate facts which supports the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accurate facts with some support of thes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ccurate or lacks factual data and little conn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factual data presen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duct creativity-clarity\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level of creativity and insight with strong understanding of thesis, concept, and top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 level of creativity with some insight  with average understanding of thesis, concept, and 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ks creativity with poor understanding of thesis, concept, and top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using and lacks effort and creativity: No understanding of thesis, concept and topi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 organization\log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level of consistency and strong presence of logical order of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ical order of information with some level of consistency in produ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me logical order of information and some level of consisten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logical order and consistency 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l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s significance, relevance and connects to audience with global connections or other 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s some significance, relevance and somewhat connects to audience with some current events or top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ks significance, relevance and poor connections to audience thru current or other related top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presence of a conclusion paragraph or stat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  <w:tab/>
        <w:tab/>
        <w:tab/>
        <w:tab/>
        <w:tab/>
        <w:tab/>
        <w:tab/>
        <w:tab/>
        <w:tab/>
        <w:tab/>
        <w:tab/>
        <w:tab/>
        <w:tab/>
        <w:tab/>
        <w:t>Total Scored: 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01:00Z</dcterms:created>
  <dc:creator>HISD</dc:creator>
  <dc:description/>
  <cp:keywords/>
  <dc:language>en-US</dc:language>
  <cp:lastModifiedBy>HISD</cp:lastModifiedBy>
  <dcterms:modified xsi:type="dcterms:W3CDTF">2013-04-23T21:34:00Z</dcterms:modified>
  <cp:revision>10</cp:revision>
  <dc:subject/>
  <dc:title/>
</cp:coreProperties>
</file>